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 №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» сентя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секций  Ш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: 12.30 – 14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: 12.30 – 14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12.30 – 14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лидд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: 18.00 – 19.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18.00 – 19.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18.00 – 19.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12.55 – 13.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12.55 – 13.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13.00 – 13.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45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2:00Z</dcterms:created>
  <dc:creator>User</dc:creator>
  <dc:description/>
  <cp:keywords/>
  <dc:language>en-US</dc:language>
  <cp:lastModifiedBy>USER</cp:lastModifiedBy>
  <cp:lastPrinted>2020-09-21T16:23:00Z</cp:lastPrinted>
  <dcterms:modified xsi:type="dcterms:W3CDTF">2023-11-17T08:35:00Z</dcterms:modified>
  <cp:revision>15</cp:revision>
  <dc:subject/>
  <dc:title/>
</cp:coreProperties>
</file>